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textAlignment w:val="top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contextualSpacing/>
        <w:jc w:val="right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ведующий МБДОУ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contextualSpacing/>
        <w:jc w:val="right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«Александровский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contextualSpacing/>
        <w:jc w:val="right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тский сад «Светлячок»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Л.И. Филон</w:t>
      </w:r>
    </w:p>
    <w:p>
      <w:pPr>
        <w:pStyle w:val="Normal"/>
        <w:tabs>
          <w:tab w:val="clear" w:pos="708"/>
          <w:tab w:val="left" w:pos="5833" w:leader="none"/>
          <w:tab w:val="right" w:pos="9354" w:leader="none"/>
        </w:tabs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u w:val="single"/>
        </w:rPr>
      </w:pPr>
      <w:r>
        <w:rPr>
          <w:rFonts w:cs="Times New Roman" w:ascii="Times New Roman" w:hAnsi="Times New Roman"/>
          <w:sz w:val="52"/>
          <w:szCs w:val="52"/>
          <w:u w:val="single"/>
        </w:rPr>
        <w:t>Комплексный план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u w:val="single"/>
        </w:rPr>
      </w:pPr>
      <w:r>
        <w:rPr>
          <w:rFonts w:eastAsia="Times New Roman" w:cs="Times New Roman" w:ascii="Times New Roman" w:hAnsi="Times New Roman"/>
          <w:sz w:val="52"/>
          <w:szCs w:val="52"/>
          <w:u w:val="single"/>
        </w:rPr>
        <w:t xml:space="preserve"> </w:t>
      </w:r>
      <w:r>
        <w:rPr>
          <w:rFonts w:cs="Times New Roman" w:ascii="Times New Roman" w:hAnsi="Times New Roman"/>
          <w:sz w:val="52"/>
          <w:szCs w:val="52"/>
          <w:u w:val="single"/>
        </w:rPr>
        <w:t xml:space="preserve">по профилактике жестокого обращения 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u w:val="single"/>
        </w:rPr>
      </w:pPr>
      <w:r>
        <w:rPr>
          <w:rFonts w:cs="Times New Roman" w:ascii="Times New Roman" w:hAnsi="Times New Roman"/>
          <w:sz w:val="52"/>
          <w:szCs w:val="52"/>
          <w:u w:val="single"/>
        </w:rPr>
        <w:t>и насилия в семь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Style19"/>
        <w:tabs>
          <w:tab w:val="clear" w:pos="708"/>
          <w:tab w:val="left" w:pos="663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в дошкольном образовательном учреждении с использованием правовых и педагогических возможностей для защиты прав ребёнка в семье.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663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ие условий для родителей  к мотивации воспитательной деятельности. 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663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е выявление семейного неблагополучия.</w:t>
      </w:r>
    </w:p>
    <w:p>
      <w:pPr>
        <w:pStyle w:val="Style19"/>
        <w:tabs>
          <w:tab w:val="clear" w:pos="708"/>
          <w:tab w:val="left" w:pos="663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сультативно-профилактической работы среди родителей и педагогических работников.</w:t>
      </w:r>
    </w:p>
    <w:p>
      <w:pPr>
        <w:pStyle w:val="Style19"/>
        <w:tabs>
          <w:tab w:val="clear" w:pos="708"/>
          <w:tab w:val="left" w:pos="663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с родителями по вопросам воспитания ребёнка в семье.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:</w:t>
      </w:r>
    </w:p>
    <w:p>
      <w:pPr>
        <w:pStyle w:val="Style19"/>
        <w:tabs>
          <w:tab w:val="clear" w:pos="708"/>
          <w:tab w:val="left" w:pos="663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авовой и педагогической культуры родителей.</w:t>
      </w:r>
    </w:p>
    <w:p>
      <w:pPr>
        <w:pStyle w:val="Style19"/>
        <w:tabs>
          <w:tab w:val="clear" w:pos="708"/>
          <w:tab w:val="left" w:pos="663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авовой и педагогической культуры дошкольных работников.</w:t>
      </w:r>
    </w:p>
    <w:p>
      <w:pPr>
        <w:pStyle w:val="Style19"/>
        <w:tabs>
          <w:tab w:val="clear" w:pos="708"/>
          <w:tab w:val="left" w:pos="663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оверительно-делового контакта с родителями.</w:t>
      </w:r>
    </w:p>
    <w:p>
      <w:pPr>
        <w:pStyle w:val="Style19"/>
        <w:tabs>
          <w:tab w:val="clear" w:pos="708"/>
          <w:tab w:val="left" w:pos="663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родительской компетентности и ответственности перед семьёй, улучшение эмоционального климата в семье.                                                  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434"/>
        <w:gridCol w:w="27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емей и детей, относящихся к «группе риска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анка данных о семьях «группы риска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затруднений у родителей в вопросах воспитания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ьи с целью изучения условий жизни воспитанника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систематического контроля  за ребёнком в группе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блюдение за детьми в сюжетно-ролевых играх, при приёме ребёнка в ДОУ визуальный осмотр – синяки, ссадины и т.п.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9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ых и тематических мероприятий (консультирование, беседы, анкетирование, родительские собрания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формы работы с родителями (Памятки, буклеты, информационные стенды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ами (занятия с детьми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(мониторинг, анкетирование), поиск новых путей и эффективных форм взаимодействия педагогов и родителей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педагогами: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ции: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Право на защиту и помощь».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Знакомимся с Конвенцией ООН».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Защита прав и достоинств маленького ребёнка».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лый стол: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Правовая защита детей в семье и ДОУ».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кторина «Права ребёнка».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и: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«Профилактика жестокого обращения с детьми».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«Показатели неблагополучия в семье».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: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ции: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Я ребёнок - и я имею прав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Как нельзя поступать с ребёнко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иров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Какие наказания вы применяете по отношению к своему ребёнку?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Знаете ли вы права детей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и, букле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Педагогические знания родителям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Памятка для родителей по профилактике жестокого обращения  к ребёнку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Показатели неблагополучия в семь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ое собрание: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е собрание «Ребенок растет не от хлеба, а от радости»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е собрание «Чужих детей не бывает»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рисун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местное творчество родителей и детей - «Моя семья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деть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нятия в старшей группе  «Знакомство с правам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курс рисунка «Моя семья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contextualSpacing/>
        <w:jc w:val="right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ведующий МБДОУ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contextualSpacing/>
        <w:jc w:val="right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«Александровский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contextualSpacing/>
        <w:jc w:val="right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тский сад «Светлячок»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Л.И. Филон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лан мероприятий по профилактике жестокого обращения с детьми  </w:t>
      </w:r>
    </w:p>
    <w:p>
      <w:pPr>
        <w:pStyle w:val="Normal"/>
        <w:spacing w:lineRule="auto" w:line="240" w:before="0" w:after="0"/>
        <w:contextualSpacing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 младшей групп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231"/>
        <w:gridCol w:w="4144"/>
      </w:tblGrid>
      <w:tr>
        <w:trPr/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есяц </w:t>
            </w:r>
          </w:p>
        </w:tc>
        <w:tc>
          <w:tcPr>
            <w:tcW w:w="8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 детьми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 родителями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ая игра «Что хорошо, а что плохо»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 родителей                                            Знаете ли Вы права дет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художественной литературы – сказка «Три поросенка»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 беседа «Алкоголь и ребенок»</w:t>
            </w:r>
          </w:p>
        </w:tc>
      </w:tr>
      <w:tr>
        <w:trPr>
          <w:trHeight w:val="79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деятельность  рисование на тему «Моя семья»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я  «Как нельзя поступать с ребёнком».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екабрь 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казки «Золушка»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 в информационном уголке «Жестокое обращение с ребенком»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83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ое изготовление мини-книжки «Мама, папа и я – счастливая семья»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и показ сказки «Тараканище»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Родительское собрание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«Ребенок растет не от хлеба, а от радости»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стами младенца» - рассказы детей о семье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 в информационном уголке «Будь ребенку другом»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83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совместных игр «Копилка хороших событий», «Секрет», «Строгий контроль»</w:t>
            </w:r>
          </w:p>
        </w:tc>
      </w:tr>
      <w:tr>
        <w:trPr/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й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удожественная деятельность «Рисуем счастливый мир» Игра 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 «Какие наказания вы применяете по отношению к своему ребёнку?».</w:t>
            </w:r>
          </w:p>
        </w:tc>
      </w:tr>
      <w:tr>
        <w:trPr/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 «Идеальный ребенок. Внимательные уши»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Хорошо-плохо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плаката «Мы против насилия»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юль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я в информационном уголке «Куда можно обратиться за помощью и за поддержкой», 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густ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 в информационном уголке «Насилие над ребенком»</w:t>
            </w:r>
          </w:p>
        </w:tc>
      </w:tr>
    </w:tbl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432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432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432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contextualSpacing/>
        <w:jc w:val="right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ведующий МБДОУ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contextualSpacing/>
        <w:jc w:val="right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«Александровский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contextualSpacing/>
        <w:jc w:val="right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тский сад «Светлячок»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Л.И. Филон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 мероприятий по профилактике жестокого обращения с детьми</w:t>
      </w:r>
    </w:p>
    <w:p>
      <w:pPr>
        <w:pStyle w:val="Normal"/>
        <w:spacing w:lineRule="auto" w:line="240" w:before="0" w:after="0"/>
        <w:contextualSpacing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 младшей группе</w:t>
      </w:r>
    </w:p>
    <w:p>
      <w:pPr>
        <w:pStyle w:val="Normal"/>
        <w:spacing w:lineRule="auto" w:line="240" w:before="0" w:after="0"/>
        <w:contextualSpacing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едняя группа</w:t>
      </w:r>
    </w:p>
    <w:p>
      <w:pPr>
        <w:pStyle w:val="Normal"/>
        <w:spacing w:lineRule="auto" w:line="240" w:before="0" w:after="0"/>
        <w:contextualSpacing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319"/>
        <w:gridCol w:w="4055"/>
      </w:tblGrid>
      <w:tr>
        <w:trPr/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есяц </w:t>
            </w:r>
          </w:p>
        </w:tc>
        <w:tc>
          <w:tcPr>
            <w:tcW w:w="83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 детьми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 родителями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сультаци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е без физического наказания»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83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вание упражнений на релаксацию мышечного расслабления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ка для родителей (Со статьями УК РФ)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екабрь 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«Кто такой задира»?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: «Знаете ли Вы права дете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ние историй «Как я провёл Новый Год»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ка «Показатели неблагополучия в семье».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Семья» (отношение детей в игре)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одительское собрание «Ребенок растет не от хлеба, а от радости»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казки «Красная шапочка»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кетирование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наказания вы применяете по отношению к своему ребёнку?».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й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«Как вести себя с незнакомым человеком»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плаката «Мы против насилия»</w:t>
            </w:r>
          </w:p>
        </w:tc>
      </w:tr>
      <w:tr>
        <w:trPr/>
        <w:tc>
          <w:tcPr>
            <w:tcW w:w="11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ции «Как меня наказывают дома»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деятельность - Рисование «Моя семья»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«Как наказывать ребёнка»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юль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 «Дружбы»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 «Дружбы»</w:t>
            </w:r>
          </w:p>
        </w:tc>
      </w:tr>
    </w:tbl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contextualSpacing/>
        <w:jc w:val="right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ведующий МБДОУ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contextualSpacing/>
        <w:jc w:val="right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«Александровский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contextualSpacing/>
        <w:jc w:val="right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тский сад «Светлячок»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contextualSpacing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Л.И. Филон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 мероприятий по профилактике жестокого обращения с детьми</w:t>
      </w:r>
    </w:p>
    <w:p>
      <w:pPr>
        <w:pStyle w:val="Normal"/>
        <w:spacing w:lineRule="auto" w:line="240" w:before="0" w:after="0"/>
        <w:contextualSpacing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 младшей группе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contextualSpacing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аршая групп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364"/>
        <w:gridCol w:w="4011"/>
      </w:tblGrid>
      <w:tr>
        <w:trPr/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8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детьми</w:t>
            </w:r>
          </w:p>
        </w:tc>
        <w:tc>
          <w:tcPr>
            <w:tcW w:w="4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родителями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деятельность «Рисование «Мир глазами детей», «Мир без насилия»»</w:t>
            </w:r>
          </w:p>
        </w:tc>
        <w:tc>
          <w:tcPr>
            <w:tcW w:w="4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 в информационном уголке «Право ребенка на защиту от всех форм жестокого обращения»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«Давайте жить дружно»</w:t>
            </w:r>
          </w:p>
        </w:tc>
        <w:tc>
          <w:tcPr>
            <w:tcW w:w="4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 родителей: «Знаете ли Вы права дете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о правилах поведения и безопасности на улице и в общественных мест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Ш.Перро «Красная шапочка»</w:t>
            </w:r>
          </w:p>
        </w:tc>
        <w:tc>
          <w:tcPr>
            <w:tcW w:w="4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ка «Показатели неблагополучия в семье».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екабрь 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деятельность «Рисование «Мы вместе»</w:t>
            </w:r>
          </w:p>
        </w:tc>
        <w:tc>
          <w:tcPr>
            <w:tcW w:w="4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 в информационном уголке «Профилактика страхов у детей»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«Если меня обижают родители»</w:t>
            </w:r>
          </w:p>
        </w:tc>
        <w:tc>
          <w:tcPr>
            <w:tcW w:w="4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 Г.Андерсен «Снежная королева»</w:t>
            </w:r>
          </w:p>
        </w:tc>
        <w:tc>
          <w:tcPr>
            <w:tcW w:w="4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лет «Ребенок растет не от хлеба, а от радост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Ш.Перро «Золуш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«Учись быть добрым»</w:t>
            </w:r>
          </w:p>
        </w:tc>
        <w:tc>
          <w:tcPr>
            <w:tcW w:w="4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 в информационном уголке «Скажем жестокости «Нет!»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«Один дома»</w:t>
            </w:r>
          </w:p>
        </w:tc>
        <w:tc>
          <w:tcPr>
            <w:tcW w:w="4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й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произведения «Мальчик с пальчик»</w:t>
            </w:r>
          </w:p>
        </w:tc>
        <w:tc>
          <w:tcPr>
            <w:tcW w:w="4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ое собрание «Чужих детей не бывает»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лет «Наши дети – это наша старость»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«Сказки о правах для малышей и их родителей»</w:t>
            </w:r>
          </w:p>
        </w:tc>
        <w:tc>
          <w:tcPr>
            <w:tcW w:w="4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 в информационном уголке «Семья - надежная гавань в любую погоду»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юль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а «На что я имею право» (правовое воспитание)</w:t>
            </w:r>
          </w:p>
        </w:tc>
        <w:tc>
          <w:tcPr>
            <w:tcW w:w="4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овая игра «Работа по профилактике жестокого обращения с детьми»</w:t>
            </w:r>
          </w:p>
        </w:tc>
      </w:tr>
    </w:tbl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contextualSpacing/>
        <w:jc w:val="right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ведующий МБДОУ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contextualSpacing/>
        <w:jc w:val="right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«Александровский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contextualSpacing/>
        <w:jc w:val="right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тский сад «Светлячок»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Л.И. Филон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 мероприятий по профилактике жестокого обращения с детьми</w:t>
      </w:r>
    </w:p>
    <w:p>
      <w:pPr>
        <w:pStyle w:val="Normal"/>
        <w:spacing w:lineRule="auto" w:line="240" w:before="0" w:after="0"/>
        <w:contextualSpacing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 младшей группе</w:t>
      </w:r>
    </w:p>
    <w:p>
      <w:pPr>
        <w:pStyle w:val="Normal"/>
        <w:spacing w:lineRule="auto" w:line="240" w:before="0" w:after="0"/>
        <w:contextualSpacing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дготовительная  группа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3715"/>
        <w:gridCol w:w="3827"/>
      </w:tblGrid>
      <w:tr>
        <w:trPr/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7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 детьм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 родителями</w:t>
            </w:r>
          </w:p>
        </w:tc>
      </w:tr>
      <w:tr>
        <w:trPr/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3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тивный разговор «Как живешь малыш?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: «Знаете ли Вы права детей»</w:t>
            </w:r>
          </w:p>
          <w:p>
            <w:pPr>
              <w:pStyle w:val="Normal"/>
              <w:spacing w:lineRule="auto" w:line="240" w:before="0" w:after="0"/>
              <w:ind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3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ирование ситуаций «Я в мире взрослых»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      Консультация «Кнут и пряник»</w:t>
            </w:r>
          </w:p>
        </w:tc>
      </w:tr>
      <w:tr>
        <w:trPr/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3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ая игра «Что делать, если…?»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      Практикум для родителей «Педагогические ситуации – способы решения»</w:t>
            </w:r>
          </w:p>
        </w:tc>
      </w:tr>
      <w:tr>
        <w:trPr/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екабрь </w:t>
            </w:r>
          </w:p>
        </w:tc>
        <w:tc>
          <w:tcPr>
            <w:tcW w:w="3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– тренинг «Чтобы не было бед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      Беседа «Дайте детству состояться»</w:t>
            </w:r>
          </w:p>
        </w:tc>
      </w:tr>
      <w:tr>
        <w:trPr/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3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е «Правила на всю жизнь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кетирова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наказания Вы применяете к своему ребёнку?»</w:t>
            </w:r>
          </w:p>
          <w:p>
            <w:pPr>
              <w:pStyle w:val="Normal"/>
              <w:spacing w:lineRule="auto" w:line="240" w:before="0" w:after="0"/>
              <w:ind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3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«Осторожно улица» (опасные случаи на улиц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      Памятка «Меры безопасности для детей»</w:t>
            </w:r>
          </w:p>
        </w:tc>
      </w:tr>
      <w:tr>
        <w:trPr/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3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ая игра «Похитители и находчивые ребят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      Беседа «Будь всегда начеку!»</w:t>
            </w:r>
          </w:p>
        </w:tc>
      </w:tr>
      <w:tr>
        <w:trPr/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3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ирование ситуации «Встреча с незнакомцем»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      Родительское собрание «Охрана жизни, здоровья и безопасность детей»</w:t>
            </w:r>
          </w:p>
        </w:tc>
      </w:tr>
      <w:tr>
        <w:trPr/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й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 на тему «Как ребенку не попасть злому волку прямо в пасть?», «Какую ошибку совершила Красная шапочка?»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      Консультация «Учим детей звонить в службы экстренной помощи»</w:t>
            </w:r>
          </w:p>
        </w:tc>
      </w:tr>
      <w:tr>
        <w:trPr/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Свой, знакомый, чужой»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 Памятка «Вот что нужно знать, чтобы не стать жертвой ( в подъезде, в чужой машине, на улице и т.д.)</w:t>
            </w:r>
          </w:p>
        </w:tc>
      </w:tr>
      <w:tr>
        <w:trPr/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№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наете ли Вы права дет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Знакомы ли Вы с Конвенцией о правах ребёнка?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. Как Вы познакомились с Конвенцией (нужное подчеркните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* Дома, из средств массовой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* В детском саду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*Из педагогической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* Из других источников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акие, по Вашему мнению, у ребёнка права в детском саду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 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акие права у ребёнка в семье?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Что Вы можете предложить в качестве контроля над соблюдением прав Ваших   детей в детском саду?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Нужен ли постоянный представитель по правам ребёнка в дошкольном учреждени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Знаете ли Вы адреса, телефоны организаций (по возможности укажите), куда можно   обратиться по вопросам защиты прав ребёнка, попавшего в сложную ситуацию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5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нк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Какие наказания Вы применяете к своему ребёнку?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акое  из видов насилия, по Вашему мнению, является наиболее разрушительным  для психики ребёнка?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зическое насилие (преднамеренное нанесение телесных повреждений)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суальное насилие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ихическое насилие (угрозы, оскорбления, ложь, открытое неприятие и постоянная критика ребёнка).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небрежение нуждами ребёнка(отсутствие заботы о ребёнке, что влечёт угрозу его жизни или развитию).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ое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За что и почему Вы можете оскорбить и ударить  своего ребёнка?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Ребёнка можно шлёпнуть, потому что боль невелика, а польза несомненна (да, нет) подчеркните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то раздражает Вас в своём ребёнке?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Можете ли Вы в публичном месте ударить своего ребёнка?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Чтобы наставить дитя на «путь истинный», применять средства физического наказания можно и нужно (да, нет) подчеркнит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Если наказывать, то как?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Как  обойтись без унижающих наказаний?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Каковы могут быть последствия физического и психологического над детьми?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амятка для родителе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профилактике жестокого обращения с деть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 время проблема защиты детей от жестокого обращения и насилия становится всё более и более актуальной. Что попадает под понятие «жестокое обращение с детьми»?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оким обращением  с  детьми считают, умышленные действия (или бездействие) родителей, воспитателей и других лиц, наносящие ущерб физическому или психическому здоровью ребёнка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ое насилие – </w:t>
      </w:r>
      <w:r>
        <w:rPr>
          <w:rFonts w:cs="Times New Roman" w:ascii="Times New Roman" w:hAnsi="Times New Roman"/>
          <w:sz w:val="24"/>
          <w:szCs w:val="24"/>
        </w:rPr>
        <w:t>нанесение физических повреждений, телесных наказаний, а также вовлечение детей в употребление алкоголя, наркот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ексуальное насилие –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ребёнка для удовлетворения сексуальных потребностей взрослых, вовлечение в занятия проституцией, в т.ч. используя порнографическую литературу, фотографии, кинофильмы и т.п. с целью извлечения прибы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сихическое(эмоциональное) насилие -</w:t>
      </w:r>
      <w:r>
        <w:rPr>
          <w:rFonts w:cs="Times New Roman" w:ascii="Times New Roman" w:hAnsi="Times New Roman"/>
          <w:sz w:val="24"/>
          <w:szCs w:val="24"/>
        </w:rPr>
        <w:t xml:space="preserve"> отсутствие любви и внимания к ребёнку, унижение его человеческого достоинства, грубость(словесные оскорбления, угрозы и т.п.). Поведение, вызывающее у детей страх. Обвинения в адрес ребёнка(брань, крики), принижение его успехов, отвержение ребёнка, совершение в присутствии ребёнка насилия по отношению к супругу или другим детям и т.п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небрежение основными потребностями ребёнка –</w:t>
      </w:r>
      <w:r>
        <w:rPr>
          <w:rFonts w:cs="Times New Roman" w:ascii="Times New Roman" w:hAnsi="Times New Roman"/>
          <w:sz w:val="24"/>
          <w:szCs w:val="24"/>
        </w:rPr>
        <w:t xml:space="preserve"> отсутствие условий для нормальной жизни ребёнка, заботы о его здоровье и развитии (невнимание к основным нуждам ребёнка в пище, одежде, медицинском обслуживании, присмотр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своего социального статуса ребёнок находится в зависимости от взрослых и является наилучшим объёктом для проявления низменных человеческих качест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Жестокое обращение с детьми – это не только побои, нанесение ран, сексуальные домогательства. Не менее травмирующими могут быть насмешки, оскорбления, унижающие сравнения, необоснованная критика, отвержение, оставление без психологической и моральной поддержки. Типичным примером пренебрежительного отношения к детям является </w:t>
      </w:r>
      <w:r>
        <w:rPr>
          <w:rFonts w:cs="Times New Roman" w:ascii="Times New Roman" w:hAnsi="Times New Roman"/>
          <w:b/>
          <w:sz w:val="24"/>
          <w:szCs w:val="24"/>
        </w:rPr>
        <w:t>оставление их без присмотра</w:t>
      </w:r>
      <w:r>
        <w:rPr>
          <w:rFonts w:cs="Times New Roman" w:ascii="Times New Roman" w:hAnsi="Times New Roman"/>
          <w:sz w:val="24"/>
          <w:szCs w:val="24"/>
        </w:rPr>
        <w:t xml:space="preserve">, что приводит к несчастным случаям, отравлениям и другим, опасным для жизни и здоровья ребёнка последствия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естокое обращение с детьми в семьях </w:t>
      </w:r>
      <w:r>
        <w:rPr>
          <w:rFonts w:cs="Times New Roman" w:ascii="Times New Roman" w:hAnsi="Times New Roman"/>
          <w:sz w:val="24"/>
          <w:szCs w:val="24"/>
        </w:rPr>
        <w:t>многим представляется как единичные случаи, и что есть некоторые семьи, относящиеся к группам риска, в которых насилие против детей имеет «естественные» доминирующие специфические особенности характеристик таких семей: плохое экономическое положение, низкий уровень образования родителей,  отклоняющееся и преступное поведение членов семьи, отсутствие одного из родителей, наличие психических заболеваний у членов семьи - но это ошибочное мнение. До сих пор, во многих семьях, физическое наказание рассматривается как хорошее средство педагогического воздействия на «непослушного ребёнк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ую ответственность  предусматривает закон за жестокое обращ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детьми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головный кодекс РФ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ответственность: 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совершение физического и сексуального насилия, в том числе и в отношении несовершеннолетних (ст.106-136); 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преступления против семьи и несовершеннолетних (ст.150-157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мейный кодекс</w:t>
      </w:r>
      <w:r>
        <w:rPr>
          <w:rFonts w:cs="Times New Roman" w:ascii="Times New Roman" w:hAnsi="Times New Roman"/>
          <w:sz w:val="24"/>
          <w:szCs w:val="24"/>
        </w:rPr>
        <w:t xml:space="preserve"> гласит – Семья, материнство, отцовство и детство в РФ находятся под защитой государства. Он гарантирует: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аво ребёнка на уважение его человеческого достоинства (ст. 54);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аво ребёнка на защиту и обязанности органа опеки и попечительства принять меры по защите ребёнка (ст.56); 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ишение родительских прав как меру защиты детей от жестокого обращения с ними в семье (ст.69); 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медленное отобрание ребёнка при непосредственной угрозе жизни и здоровью (ст.77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венция ООН</w:t>
      </w:r>
      <w:r>
        <w:rPr>
          <w:rFonts w:cs="Times New Roman" w:ascii="Times New Roman" w:hAnsi="Times New Roman"/>
          <w:sz w:val="24"/>
          <w:szCs w:val="24"/>
        </w:rPr>
        <w:t xml:space="preserve"> о правах ребёнка даёт определение понятия «жестокое обращение» и определяет меры защиты (ст.19), а также устанавливает: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еспечение в максимально возможной степени здорового развития личности (ст.6); 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щиту от произвольного или незаконного вмешательства в личную жизнь ребёнка, от посягательств на его честь и репутацию (ст.16);</w:t>
      </w:r>
      <w:r>
        <w:rPr>
          <w:rFonts w:cs="Times New Roman" w:ascii="Times New Roman" w:hAnsi="Times New Roman"/>
          <w:b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беспечение мер по борьбе с болезнями и недоеданием (ст.24);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знание права каждого ребёнка на уровень жизни, необходимый для физического, умственного, духовного, нравственного и социального развития (ст.27); 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щиту ребёнка от сексуального посягательства (ст.34);</w:t>
      </w:r>
      <w:r>
        <w:rPr>
          <w:rFonts w:cs="Times New Roman" w:ascii="Times New Roman" w:hAnsi="Times New Roman"/>
          <w:b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 xml:space="preserve">ащиту ребёнка от других форм жестокого обращения (ст.37); 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ры помощи ребёнку, явившемуся жертвой жестокого обращения (ст.39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оспитания в семье должны исключать пренебрежительное, жестокое и грубое, унижающее человеческое достоинство обращение, оскорбление или эксплуатацию ребёнка. Казалось бы, все должны знать, что такое – семья. У семьи есть свои законы, свои правила. Законы создания семьи сложны. Каждый должен быть готов нести ответственность за свои поступки перед человеком, который с нами рядом. Отечеству и обществу нужны крепкие семьи. Дети, знающие материнскую ласку, и отцовский строгий пригляд. Дети, выросшие в любви и воспитанные в доброт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1255395" cy="91884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Телефоны по которым можно обратиться за помощью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Главном следственном управлении Следственного комитета РФ по Красноярскому краю действу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лефонная ли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бёнок в опасност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круглосуточном режиме о детях, попавших в беду, можно сообщить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едующим телефонам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3 -для абонентов Красноярского края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9235853000, 8 (391)2853000 для абонентов Российской Федераци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с возможностью передачи текстовог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b/>
          <w:sz w:val="24"/>
          <w:szCs w:val="24"/>
        </w:rPr>
        <w:t xml:space="preserve">-сообщения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обращения будут обязательно рассмотрены, в необходимых случаях проведены процессуал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ьные провер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лефоны для обращений в Рыбинском райо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уратура 2 01 33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социальной защиты населения (отдел по вопросам семьи, материнства и детства) -     2 28 11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опеки и попечительства –    2 06 43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образования (руководитель) – 2 50 24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по делам несовершеннолетних – 2 14 10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журная часть 2 11 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TextBody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№7</w:t>
      </w:r>
    </w:p>
    <w:p>
      <w:pPr>
        <w:pStyle w:val="TextBody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АМЯТКА ДЛЯ ВОСПИТАТЕЛЯ ПО ПРОФИЛАКТИКЕ ЖЕСТОКОГО ОБРАЩЕНИЯ С ДЕТЬМ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нвенция ООН о правах ребёнка </w:t>
      </w:r>
      <w:r>
        <w:rPr>
          <w:rFonts w:cs="Times New Roman" w:ascii="Times New Roman" w:hAnsi="Times New Roman"/>
          <w:sz w:val="24"/>
          <w:szCs w:val="24"/>
          <w:u w:val="single"/>
        </w:rPr>
        <w:t>даё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нятия «жестокое обращение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пределяет меры защиты (ст.19), а также устанавлива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беспечение в максимально возможной степени здорового развития ребёнка (ст.6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ащиту от произвольного или незаконного вмешательства в личную жизнь ребёнка, от посягательств на его честь и репутацию (ст.16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обеспечение мер по борьбе с болезнями и недоеданием (ст.24);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знание права каждого ребёнка на уровень жизни, необходимый для физического, умственного, духовного, нравственного и социального развития (ст.27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ащиту ребёнка от сексуального посягательства (ст.34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ащиту ребёнка от других форм жестокого обращения (ст.37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еры помощи ребёнку, явившемуся жертвой жестокого обращения (ст.39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головный кодекс РФ </w:t>
      </w:r>
      <w:r>
        <w:rPr>
          <w:rFonts w:cs="Times New Roman" w:ascii="Times New Roman" w:hAnsi="Times New Roman"/>
          <w:sz w:val="24"/>
          <w:szCs w:val="24"/>
          <w:u w:val="single"/>
        </w:rPr>
        <w:t>предусматрива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а совершение физического и сексуального насилия, в том числе и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несовершеннолетних (ст.106-136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а преступление против семьи и несовершеннолетних (ст.150-157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емейный кодекс РФ </w:t>
      </w:r>
      <w:r>
        <w:rPr>
          <w:rFonts w:cs="Times New Roman" w:ascii="Times New Roman" w:hAnsi="Times New Roman"/>
          <w:sz w:val="24"/>
          <w:szCs w:val="24"/>
          <w:u w:val="single"/>
        </w:rPr>
        <w:t>гарантиру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аво ребёнка на уважение его человеческого достоинства (ст.54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аво ребёнка на защиту и обязанности органа опеки и попечительства принять меры по защите ребёнка (ст.56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еру «лишение родительских прав»,как меру защиты детей от жестокого обращения с ними в семье (ст.69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емедленное отобрание ребёнка при непосредственной угрозе жизни и здоровью (ст.77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кон РФ «Об образовании»       </w:t>
      </w:r>
      <w:r>
        <w:rPr>
          <w:rFonts w:cs="Times New Roman" w:ascii="Times New Roman" w:hAnsi="Times New Roman"/>
          <w:sz w:val="24"/>
          <w:szCs w:val="24"/>
        </w:rPr>
        <w:t>утверждает право детей, обучающихся во всех образовательных учреждениях, н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уважение их человеческого достоинства» (ст.5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дусматривает административно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азание педагогических работников за допущенное физическое или психическо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силие над личностью обучающегося и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а» (ст.56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кон РФ «О защите прав детей» </w:t>
      </w:r>
      <w:r>
        <w:rPr>
          <w:rFonts w:cs="Times New Roman" w:ascii="Times New Roman" w:hAnsi="Times New Roman"/>
          <w:sz w:val="24"/>
          <w:szCs w:val="24"/>
          <w:u w:val="single"/>
        </w:rPr>
        <w:t>гласи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жестокое обращение с детьми, физическое и психологическое насилие над ними Запрещены (ст.14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акторы риска, которые могут  спровоцироват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жестокое обращение с детьми в семье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Неполные или многодетные семьи, семьи с приёмными детьми, наличием отчимов </w:t>
      </w:r>
    </w:p>
    <w:p>
      <w:pPr>
        <w:pStyle w:val="TextBodyIndent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ли мачех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Наличие в семье больного алкоголизмом, наркоманией или лица, вернувшегося из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ст лишения свободы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Безработица или постоянные финансовые трудност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упружеские конфликты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изкий уровень культуры, образования, негативные семейные традици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ежеланный ребёнок;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мственные или физические недостатки ребёнка;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Трудный ребёнок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атус беженцев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ужденных переселенце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е жестокого отношения к ребёнку со стороны родителей, педагогу следует принять меры по его защите. Побывать у ребёнка дома, посмотреть в каких  условиях он живёт, постараться установить контакты с семьёй. </w:t>
      </w:r>
    </w:p>
    <w:p>
      <w:pPr>
        <w:pStyle w:val="3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ки неблагополучия  ребёнка в семье:</w:t>
      </w:r>
    </w:p>
    <w:p>
      <w:pPr>
        <w:pStyle w:val="TextBodyIndent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неухожен, неопрятен, нет запасного белья, одет не по сезону и не по погоде, неполадки в одежде и обуви (рваная, грязная, без пуговиц, не по размеру и т.п.).</w:t>
      </w:r>
    </w:p>
    <w:p>
      <w:pPr>
        <w:pStyle w:val="TextBodyIndent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мечания, по поводу внешнего вида ребёнка родители не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гируют.</w:t>
      </w:r>
    </w:p>
    <w:p>
      <w:pPr>
        <w:pStyle w:val="TextBodyIndent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злоупотребляют алкоголем, приходят в детский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 в нетрезвом виде.</w:t>
      </w:r>
    </w:p>
    <w:p>
      <w:pPr>
        <w:pStyle w:val="TextBodyIndent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ок приходит из дома со следами побоев, и родители не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объяснить происхождения синяков и ссадин.</w:t>
      </w:r>
    </w:p>
    <w:p>
      <w:pPr>
        <w:pStyle w:val="TextBodyIndent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нигде не работают, не состоят на учёте в центре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сти и не имеют постоянного источника дохода.</w:t>
      </w:r>
    </w:p>
    <w:p>
      <w:pPr>
        <w:pStyle w:val="TextBodyIndent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ок постоянно проживает у бабушки, родители в детском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у не появляются.</w:t>
      </w:r>
    </w:p>
    <w:p>
      <w:pPr>
        <w:pStyle w:val="TextBodyIndent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знаки физического насилия в семь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зливость ребёнка. Выраженный страх по отношению к взросл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явлении тревоги в форме тиков, сосания пальца, раскачивания и т.д. В боязни идти до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естоком обращении с живот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явлении агрессии к более слабым и беззащит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емлении скрыть причину трав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ризнаков  неблагополучия в семье ребёнка, воспитатели пишут докладную записку на имя заведующего ДОУ с  просьбой поставить семью на учёт, с указанием причин неблагополуч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казатели неблагополучия семь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циально-экономическ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лительная безработица (обоих родителей), нежелание работать, а также частая смена мест трудоустрой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лительный статус малообеспеченной семьи и низкий материальный доста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Расходование имущества, принадлежащего ребёнку, 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ежных средств(пособий на ребёнка, пенсий по потер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ильца и т.д.) не по целевому назнач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тсутствие элементарных продуктов питания, мебели, постельных принадлежностей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Необеспеченность ребён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ой одеждой и обувью, школьными принадлежностями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адолженность (больше 6 месяцев) перед жилищно-коммунальными службами по квартирной плате и коммунальным платеж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Частое обращение в социальные службы и благотворительные организации об оказании материальной помощи и поддерж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дико-санитар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нтисанитария жилища, пренебрежение минимальными санитарно-гигиеническими норм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тсутствие в доме электричества, отоп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лкогольная или наркотическая зависимость родителей, постановка их на учёт в наркологической клинике или психоневрологическом диспансе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еухоженность или неопрятность детей, наличие у них частых заболеваний и трав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есоблюдение родителями медицинских предписаний врачей относительно лечения ребёнка, отсутствие активности родителей, когда речь идёт о здоровье детей (игнорирование прививочных мероприятий, медосмотров и пр.), бездействие родителей при необходимости оказания детя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й помощ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Противоречивые, путаные объяснения родителей относительно причин возникновения травм и синяков у ребён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циально-демографическ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одители имеют статус лиц без определённого места житель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стойчивое неправильное репродуктивное поведение семьи и особенно матери(беременности, которые заканчиваются абортами или отказом от ребёнк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ыраженная конфликтная ситуация в семье при разводе род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одители или один из них посещает деструктивную сек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одители или один из них ранее лишался родительских прав по отношению к старшим детя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сихолого-педагогическ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лное равнодушие родителей и отсутствие заботы и внимания к ребён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епосещение родителями учреждения образования, в котором воспитывается(обучается) ребёнок, несмотря на неоднократные приглашения со стороны админист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истематическое применение к ребёнку антипедагогических мер воздейств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асилие и жестокое отношение к ребёнку, пренебрежение его основными интересами и нужд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Устойчивое уклонение родителе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нтактов со специалистами, игнорирование их рекоменда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вторяющиеся или затяжные конфликты в семье, нарушения взаимоотношений между членами семь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риминально-амораль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становка родителей на учёт в органах внутренних д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арушение родителями общественного порядка по месту жительства, организация сборищ и притон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Аморальный и паразитическ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 жизни родителей (употребление спиртного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котиков, токсичных веществ, бродяжничество, попрошайничество и т.д.)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ребёнка в преступную деятельность и антиобщественное поведение(приобщение к спиртным напиткам, немедицинскому употреблению наркотических, токсических, психотропных и других сильнодействующих, одурманивающих веществ, принуждение к занятию проституцией, попрошайничеством, азартными играм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оявление жестокости в семье (к жене, мужу, детям, престарелым родителям) и вне семь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аличие судимых членов семьи, приверженных к субкультуре преступного ми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пытки покончить жизнь самоубийством одним из членов семь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ставление ребёнка без пищи, тепла, присмотра, изгнание несовершеннолетнего из дом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9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 с семьей находящейс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«группе риска», на  2016-2017 учебный год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.И.О. опекаемого: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.И.О.  опекун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рес места жительств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ягчение факторов  социального риска, способствующих   возникновению проблемой ситуации в семье.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условий  для нормального развития ребенка  в семье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: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попустительского  стиля  воспитания, повышения уровня родительской компетентности и ценностных ориентаций опеку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10</w:t>
      </w:r>
    </w:p>
    <w:p>
      <w:pPr>
        <w:pStyle w:val="Normal"/>
        <w:spacing w:lineRule="auto" w:line="240" w:before="90" w:after="90"/>
        <w:ind w:right="9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E3EDFB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E3EDFB" w:val="clear"/>
          <w:lang w:eastAsia="ru-RU"/>
        </w:rPr>
        <w:t>Опросник для ребенка</w:t>
      </w:r>
    </w:p>
    <w:p>
      <w:pPr>
        <w:pStyle w:val="Normal"/>
        <w:spacing w:lineRule="auto" w:line="240" w:before="90" w:after="9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  <w:shd w:fill="E3EDFB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  <w:t xml:space="preserve">"Наказания в семье" </w:t>
      </w:r>
    </w:p>
    <w:p>
      <w:pPr>
        <w:pStyle w:val="Normal"/>
        <w:spacing w:lineRule="auto" w:line="240" w:before="90" w:after="9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  <w:shd w:fill="E3EDFB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  <w:t xml:space="preserve">1. Наказывали ли тебя дома? </w:t>
      </w:r>
    </w:p>
    <w:p>
      <w:pPr>
        <w:pStyle w:val="Normal"/>
        <w:spacing w:lineRule="auto" w:line="240" w:before="90" w:after="9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  <w:shd w:fill="E3EDFB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  <w:t xml:space="preserve">- да </w:t>
      </w:r>
    </w:p>
    <w:p>
      <w:pPr>
        <w:pStyle w:val="Normal"/>
        <w:spacing w:lineRule="auto" w:line="240" w:before="90" w:after="9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  <w:shd w:fill="E3EDFB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  <w:t xml:space="preserve">- нет </w:t>
      </w:r>
    </w:p>
    <w:p>
      <w:pPr>
        <w:pStyle w:val="Normal"/>
        <w:spacing w:lineRule="auto" w:line="240" w:before="90" w:after="9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  <w:shd w:fill="E3EDFB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  <w:t xml:space="preserve">2. Должны ли наказывать родители? - да - нет </w:t>
      </w:r>
    </w:p>
    <w:p>
      <w:pPr>
        <w:pStyle w:val="Normal"/>
        <w:spacing w:lineRule="auto" w:line="240" w:before="90" w:after="9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  <w:shd w:fill="E3EDFB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  <w:t>3. Как с тобой разговаривают родители?</w:t>
      </w:r>
    </w:p>
    <w:p>
      <w:pPr>
        <w:pStyle w:val="Normal"/>
        <w:spacing w:lineRule="auto" w:line="240" w:before="90" w:after="9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  <w:shd w:fill="E3EDFB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  <w:t xml:space="preserve">- нормально </w:t>
      </w:r>
    </w:p>
    <w:p>
      <w:pPr>
        <w:pStyle w:val="Normal"/>
        <w:spacing w:lineRule="auto" w:line="240" w:before="90" w:after="9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  <w:shd w:fill="E3EDFB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  <w:t>- по-дружески</w:t>
      </w:r>
    </w:p>
    <w:p>
      <w:pPr>
        <w:pStyle w:val="Normal"/>
        <w:spacing w:lineRule="auto" w:line="240" w:before="90" w:after="9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  <w:shd w:fill="E3EDFB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  <w:t xml:space="preserve">- в приказном тоне </w:t>
      </w:r>
    </w:p>
    <w:p>
      <w:pPr>
        <w:pStyle w:val="Normal"/>
        <w:spacing w:lineRule="auto" w:line="240" w:before="90" w:after="9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  <w:shd w:fill="E3EDFB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  <w:t xml:space="preserve">- по-разному </w:t>
      </w:r>
    </w:p>
    <w:p>
      <w:pPr>
        <w:pStyle w:val="Normal"/>
        <w:spacing w:lineRule="auto" w:line="240" w:before="90" w:after="9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  <w:shd w:fill="E3EDFB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  <w:t xml:space="preserve">4. Как тебя наказывали дома? </w:t>
      </w:r>
    </w:p>
    <w:p>
      <w:pPr>
        <w:pStyle w:val="Normal"/>
        <w:spacing w:lineRule="auto" w:line="240" w:before="90" w:after="9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  <w:shd w:fill="E3EDFB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  <w:t xml:space="preserve">- ставили в угол </w:t>
      </w:r>
    </w:p>
    <w:p>
      <w:pPr>
        <w:pStyle w:val="Normal"/>
        <w:spacing w:lineRule="auto" w:line="240" w:before="90" w:after="9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  <w:shd w:fill="E3EDFB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  <w:t xml:space="preserve">- били </w:t>
      </w:r>
    </w:p>
    <w:p>
      <w:pPr>
        <w:pStyle w:val="Normal"/>
        <w:spacing w:lineRule="auto" w:line="240" w:before="90" w:after="9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  <w:shd w:fill="E3EDFB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  <w:t xml:space="preserve">- лишали любимого занятия </w:t>
      </w:r>
    </w:p>
    <w:p>
      <w:pPr>
        <w:pStyle w:val="Normal"/>
        <w:spacing w:lineRule="auto" w:line="240" w:before="90" w:after="9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  <w:shd w:fill="E3EDFB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  <w:t>- ругали</w:t>
      </w:r>
    </w:p>
    <w:p>
      <w:pPr>
        <w:pStyle w:val="Normal"/>
        <w:spacing w:lineRule="auto" w:line="240" w:before="90" w:after="9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  <w:shd w:fill="E3EDFB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  <w:t xml:space="preserve">- оскорбляли </w:t>
      </w:r>
    </w:p>
    <w:p>
      <w:pPr>
        <w:pStyle w:val="Normal"/>
        <w:spacing w:lineRule="auto" w:line="240" w:before="90" w:after="9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  <w:shd w:fill="E3EDFB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  <w:t>- выгоняли из дома</w:t>
      </w:r>
    </w:p>
    <w:p>
      <w:pPr>
        <w:pStyle w:val="Normal"/>
        <w:spacing w:lineRule="auto" w:line="240" w:before="90" w:after="9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  <w:shd w:fill="E3EDFB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  <w:t>- ограничивали в покупках</w:t>
      </w:r>
    </w:p>
    <w:p>
      <w:pPr>
        <w:pStyle w:val="Normal"/>
        <w:spacing w:lineRule="auto" w:line="240" w:before="90" w:after="9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  <w:shd w:fill="E3EDFB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  <w:t xml:space="preserve">- обижали при посторонних </w:t>
      </w:r>
    </w:p>
    <w:p>
      <w:pPr>
        <w:pStyle w:val="Normal"/>
        <w:spacing w:lineRule="auto" w:line="240" w:before="90" w:after="9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  <w:shd w:fill="E3EDFB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  <w:t xml:space="preserve">- читали нотации </w:t>
      </w:r>
    </w:p>
    <w:p>
      <w:pPr>
        <w:pStyle w:val="Normal"/>
        <w:spacing w:lineRule="auto" w:line="240" w:before="90" w:after="9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  <w:shd w:fill="E3EDFB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  <w:t xml:space="preserve">- прекращали общаться длительное время </w:t>
      </w:r>
    </w:p>
    <w:p>
      <w:pPr>
        <w:pStyle w:val="Normal"/>
        <w:spacing w:lineRule="auto" w:line="240" w:before="90" w:after="9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  <w:shd w:fill="E3EDFB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  <w:t xml:space="preserve">- ограничивали свободу </w:t>
      </w:r>
    </w:p>
    <w:p>
      <w:pPr>
        <w:pStyle w:val="Normal"/>
        <w:spacing w:lineRule="auto" w:line="240" w:before="90" w:after="9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  <w:shd w:fill="E3EDFB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  <w:t>5. Какое наказание для тебя самое страшное?</w:t>
      </w:r>
    </w:p>
    <w:p>
      <w:pPr>
        <w:pStyle w:val="Normal"/>
        <w:spacing w:lineRule="auto" w:line="240" w:before="90" w:after="9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  <w:shd w:fill="E3EDFB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  <w:t xml:space="preserve">- слово </w:t>
      </w:r>
    </w:p>
    <w:p>
      <w:pPr>
        <w:pStyle w:val="Normal"/>
        <w:spacing w:lineRule="auto" w:line="240" w:before="90" w:after="9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  <w:shd w:fill="E3EDFB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  <w:t xml:space="preserve">- бьют </w:t>
      </w:r>
    </w:p>
    <w:p>
      <w:pPr>
        <w:pStyle w:val="Normal"/>
        <w:spacing w:lineRule="auto" w:line="240" w:before="90" w:after="9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  <w:shd w:fill="E3EDFB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  <w:t>- не общаться с родителями</w:t>
      </w:r>
    </w:p>
    <w:p>
      <w:pPr>
        <w:pStyle w:val="Normal"/>
        <w:spacing w:lineRule="auto" w:line="240" w:before="90" w:after="9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  <w:shd w:fill="E3EDFB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  <w:t xml:space="preserve">- другое (указать). </w:t>
      </w:r>
    </w:p>
    <w:p>
      <w:pPr>
        <w:pStyle w:val="Normal"/>
        <w:spacing w:lineRule="auto" w:line="240" w:before="90" w:after="9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  <w:shd w:fill="E3EDFB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  <w:t>6. Наказывали тебя в детском саду?</w:t>
      </w:r>
    </w:p>
    <w:p>
      <w:pPr>
        <w:pStyle w:val="Normal"/>
        <w:spacing w:lineRule="auto" w:line="240" w:before="90" w:after="9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  <w:shd w:fill="E3EDFB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  <w:t xml:space="preserve">- да </w:t>
      </w:r>
    </w:p>
    <w:p>
      <w:pPr>
        <w:pStyle w:val="Normal"/>
        <w:spacing w:lineRule="auto" w:line="240" w:before="90" w:after="9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  <w:shd w:fill="E3EDFB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  <w:t xml:space="preserve">- нет </w:t>
      </w:r>
    </w:p>
    <w:p>
      <w:pPr>
        <w:pStyle w:val="Normal"/>
        <w:spacing w:lineRule="auto" w:line="240" w:before="90" w:after="9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  <w:shd w:fill="E3EDFB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  <w:t xml:space="preserve">7. Как к тебе относятся ребята в группе </w:t>
      </w:r>
    </w:p>
    <w:p>
      <w:pPr>
        <w:pStyle w:val="Normal"/>
        <w:spacing w:lineRule="auto" w:line="240" w:before="90" w:after="9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  <w:shd w:fill="E3EDFB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  <w:t>- хорошо</w:t>
      </w:r>
    </w:p>
    <w:p>
      <w:pPr>
        <w:pStyle w:val="Normal"/>
        <w:spacing w:lineRule="auto" w:line="240" w:before="90" w:after="9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  <w:shd w:fill="E3EDFB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  <w:t xml:space="preserve">- плохо </w:t>
      </w:r>
    </w:p>
    <w:p>
      <w:pPr>
        <w:pStyle w:val="Normal"/>
        <w:spacing w:lineRule="auto" w:line="240" w:before="90" w:after="9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  <w:shd w:fill="E3EDFB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  <w:t>8. Кто чаще тебя наказывает?</w:t>
      </w:r>
    </w:p>
    <w:p>
      <w:pPr>
        <w:pStyle w:val="Normal"/>
        <w:spacing w:lineRule="auto" w:line="240" w:before="90" w:after="9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  <w:shd w:fill="E3EDFB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  <w:t>- родители</w:t>
      </w:r>
    </w:p>
    <w:p>
      <w:pPr>
        <w:pStyle w:val="Normal"/>
        <w:spacing w:lineRule="auto" w:line="240" w:before="90" w:after="9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  <w:shd w:fill="E3EDFB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  <w:t xml:space="preserve">- воспитатели </w:t>
      </w:r>
    </w:p>
    <w:p>
      <w:pPr>
        <w:pStyle w:val="Normal"/>
        <w:spacing w:lineRule="auto" w:line="240" w:before="90" w:after="9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  <w:shd w:fill="E3EDFB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</w:r>
    </w:p>
    <w:p>
      <w:pPr>
        <w:pStyle w:val="Normal"/>
        <w:spacing w:lineRule="auto" w:line="240" w:before="90" w:after="9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  <w:shd w:fill="E3EDFB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  <w:t xml:space="preserve">10. Пытался ли ты защитить себя? </w:t>
      </w:r>
    </w:p>
    <w:p>
      <w:pPr>
        <w:pStyle w:val="Normal"/>
        <w:spacing w:lineRule="auto" w:line="240" w:before="90" w:after="9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  <w:shd w:fill="E3EDFB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  <w:t xml:space="preserve">- да </w:t>
      </w:r>
    </w:p>
    <w:p>
      <w:pPr>
        <w:pStyle w:val="Normal"/>
        <w:spacing w:lineRule="auto" w:line="240" w:before="90" w:after="9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  <w:shd w:fill="E3EDFB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  <w:t xml:space="preserve">- нет </w:t>
      </w:r>
    </w:p>
    <w:p>
      <w:pPr>
        <w:pStyle w:val="Normal"/>
        <w:spacing w:lineRule="auto" w:line="240" w:before="90" w:after="9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  <w:shd w:fill="E3EDFB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  <w:t>11. Каким образом ты чаще пытался защитить себя?</w:t>
      </w:r>
    </w:p>
    <w:p>
      <w:pPr>
        <w:pStyle w:val="Normal"/>
        <w:spacing w:lineRule="auto" w:line="240" w:before="90" w:after="9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  <w:shd w:fill="E3EDFB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  <w:t>- самостоятельно</w:t>
      </w:r>
    </w:p>
    <w:p>
      <w:pPr>
        <w:pStyle w:val="Normal"/>
        <w:spacing w:lineRule="auto" w:line="240" w:before="90" w:after="9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  <w:shd w:fill="E3EDFB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  <w:t>- обращаюсь за помощью к кому-либо</w:t>
      </w:r>
    </w:p>
    <w:p>
      <w:pPr>
        <w:pStyle w:val="Normal"/>
        <w:spacing w:lineRule="auto" w:line="240" w:before="90" w:after="9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  <w:shd w:fill="E3EDFB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  <w:t xml:space="preserve">12. Кому ты можешь рассказать о случившемся с тобой? </w:t>
      </w:r>
    </w:p>
    <w:p>
      <w:pPr>
        <w:pStyle w:val="Normal"/>
        <w:spacing w:lineRule="auto" w:line="240" w:before="90" w:after="9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  <w:shd w:fill="E3EDFB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  <w:t>- друзьям</w:t>
      </w:r>
    </w:p>
    <w:p>
      <w:pPr>
        <w:pStyle w:val="Normal"/>
        <w:spacing w:lineRule="auto" w:line="240" w:before="90" w:after="9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  <w:shd w:fill="E3EDFB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  <w:t xml:space="preserve">- родителям </w:t>
      </w:r>
    </w:p>
    <w:p>
      <w:pPr>
        <w:pStyle w:val="Normal"/>
        <w:spacing w:lineRule="auto" w:line="240" w:before="90" w:after="9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  <w:shd w:fill="E3EDFB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  <w:t>- брату или сестре</w:t>
      </w:r>
    </w:p>
    <w:p>
      <w:pPr>
        <w:pStyle w:val="Normal"/>
        <w:spacing w:lineRule="auto" w:line="240" w:before="90" w:after="9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  <w:shd w:fill="E3EDFB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  <w:t>- воспитателю</w:t>
      </w:r>
    </w:p>
    <w:p>
      <w:pPr>
        <w:pStyle w:val="Normal"/>
        <w:spacing w:lineRule="auto" w:line="240" w:before="90" w:after="9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  <w:shd w:fill="E3EDFB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  <w:t>- никому</w:t>
      </w:r>
    </w:p>
    <w:p>
      <w:pPr>
        <w:pStyle w:val="Normal"/>
        <w:spacing w:lineRule="auto" w:line="240" w:before="90" w:after="9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  <w:shd w:fill="E3EDFB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E3EDFB" w:val="clear"/>
          <w:lang w:eastAsia="ru-RU"/>
        </w:rPr>
        <w:t>- другое (указать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shd w:fill="E3EDFB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E3EDFB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 Narrow" w:hAnsi="Arial Narrow" w:eastAsia="Times New Roman" w:cs="Times New Roman"/>
      <w:color w:val="660033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Comic Sans MS" w:hAnsi="Comic Sans MS" w:eastAsia="Times New Roman" w:cs="Times New Roman"/>
      <w:b/>
      <w:bCs/>
      <w:color w:val="80008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Выделенная цитата Знак"/>
    <w:basedOn w:val="Style11"/>
    <w:qFormat/>
    <w:rPr>
      <w:b/>
      <w:bCs/>
      <w:i/>
      <w:iCs/>
      <w:color w:val="4F81BD"/>
    </w:rPr>
  </w:style>
  <w:style w:type="character" w:styleId="7">
    <w:name w:val="Заголовок 7 Знак"/>
    <w:basedOn w:val="Style11"/>
    <w:qFormat/>
    <w:rPr>
      <w:rFonts w:ascii="Arial Narrow" w:hAnsi="Arial Narrow" w:eastAsia="Times New Roman" w:cs="Times New Roman"/>
      <w:color w:val="660033"/>
      <w:szCs w:val="24"/>
      <w:u w:val="single"/>
    </w:rPr>
  </w:style>
  <w:style w:type="character" w:styleId="8">
    <w:name w:val="Заголовок 8 Знак"/>
    <w:basedOn w:val="Style11"/>
    <w:qFormat/>
    <w:rPr>
      <w:rFonts w:ascii="Comic Sans MS" w:hAnsi="Comic Sans MS" w:eastAsia="Times New Roman" w:cs="Times New Roman"/>
      <w:b/>
      <w:bCs/>
      <w:color w:val="800080"/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Знак"/>
    <w:basedOn w:val="Style11"/>
    <w:qFormat/>
    <w:rPr>
      <w:rFonts w:ascii="Monotype Corsiva" w:hAnsi="Monotype Corsiva" w:eastAsia="Times New Roman" w:cs="Times New Roman"/>
      <w:sz w:val="32"/>
      <w:szCs w:val="24"/>
    </w:rPr>
  </w:style>
  <w:style w:type="character" w:styleId="Style17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Monotype Corsiva" w:hAnsi="Monotype Corsiva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49:00Z</dcterms:created>
  <dc:creator>Эксперт</dc:creator>
  <dc:description/>
  <cp:keywords/>
  <dc:language>en-US</dc:language>
  <cp:lastModifiedBy>Пользователь Windows</cp:lastModifiedBy>
  <cp:lastPrinted>2017-02-07T09:39:00Z</cp:lastPrinted>
  <dcterms:modified xsi:type="dcterms:W3CDTF">2017-02-07T02:44:00Z</dcterms:modified>
  <cp:revision>8</cp:revision>
  <dc:subject/>
  <dc:title/>
</cp:coreProperties>
</file>